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haritable Contribution Request</w:t>
      </w:r>
    </w:p>
    <w:p>
      <w:pPr>
        <w:pStyle w:val="Normal"/>
        <w:rPr>
          <w:rFonts w:ascii="Eras Light ITC" w:hAnsi="Eras Light ITC" w:cs="Eras Light ITC"/>
          <w:sz w:val="36"/>
        </w:rPr>
      </w:pPr>
      <w:r>
        <w:rPr>
          <w:rFonts w:cs="Eras Light ITC" w:ascii="Eras Light ITC" w:hAnsi="Eras Light ITC"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dyssey Fun World is pleased to announce that it will be accepting charitable contribution requests for services, throughout the year.  If you are an educational, governmental or non-profit agency, we encourage you to fill out the form below, and return your request to our office.  Our awarding procedure is simp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Return your form via E-mail, Fax, or Mail to: Odyssey Fun World, ATTN: Charitable Contributions, 3440 Odyssey Court, Naperville, IL 60563; (630) 416-6222 – Fax; or </w:t>
      </w:r>
      <w:hyperlink r:id="rId2">
        <w:r>
          <w:rPr>
            <w:rStyle w:val="InternetLink"/>
            <w:rFonts w:cs="Arial" w:ascii="Arial" w:hAnsi="Arial"/>
            <w:sz w:val="20"/>
          </w:rPr>
          <w:t>Info@odysseyfunworld.com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ll received items will be date stamped and reviewed by the 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f each mon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tion Requests that are approved will be processed and mailed out by the last day of the month.  Contribution Requests that are denied, will not receive any notif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Eras Light ITC" w:hAnsi="Eras Light ITC" w:cs="Eras Light ITC"/>
          <w:sz w:val="20"/>
        </w:rPr>
      </w:pPr>
      <w:r>
        <w:rPr>
          <w:rFonts w:cs="Arial" w:ascii="Arial" w:hAnsi="Arial"/>
          <w:b/>
          <w:i/>
          <w:sz w:val="20"/>
        </w:rPr>
        <w:t>Due to high call volumes, Odyssey Fun World will not provide the status of a Charitable Contribution request over the telephone.</w:t>
      </w:r>
      <w:r>
        <w:rPr>
          <w:rFonts w:cs="Arial" w:ascii="Arial" w:hAnsi="Arial"/>
          <w:sz w:val="20"/>
        </w:rPr>
        <w:t xml:space="preserve">  Instead, to check the receipt or status of a request, we recommend that you E-mail: </w:t>
      </w:r>
      <w:hyperlink r:id="rId3">
        <w:r>
          <w:rPr>
            <w:rStyle w:val="InternetLink"/>
            <w:rFonts w:cs="Arial" w:ascii="Arial" w:hAnsi="Arial"/>
            <w:sz w:val="20"/>
          </w:rPr>
          <w:t>info@odysseyfunworld.com</w:t>
        </w:r>
      </w:hyperlink>
      <w:r>
        <w:rPr>
          <w:rFonts w:cs="Arial" w:ascii="Arial" w:hAnsi="Arial"/>
          <w:sz w:val="20"/>
        </w:rPr>
        <w:t>, and include, “Charitable Contribution Status” in the subject line.</w:t>
      </w:r>
    </w:p>
    <w:p>
      <w:pPr>
        <w:pStyle w:val="Normal"/>
        <w:pBdr>
          <w:bottom w:val="single" w:sz="6" w:space="1" w:color="000000"/>
        </w:pBdr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</w:r>
    </w:p>
    <w:p>
      <w:pPr>
        <w:pStyle w:val="Normal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ame of Organization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Type of Organiza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0" w:name="__Fieldmark__1_3164114846"/>
      <w:bookmarkStart w:id="1" w:name="__Fieldmark__1_3164114846"/>
      <w:bookmarkEnd w:id="1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Community Organiz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" w:name="__Fieldmark__2_3164114846"/>
      <w:bookmarkStart w:id="3" w:name="__Fieldmark__2_3164114846"/>
      <w:bookmarkEnd w:id="3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Religious Organization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4" w:name="__Fieldmark__3_3164114846"/>
      <w:bookmarkStart w:id="5" w:name="__Fieldmark__3_3164114846"/>
      <w:bookmarkEnd w:id="5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School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6" w:name="__Fieldmark__4_3164114846"/>
      <w:bookmarkStart w:id="7" w:name="__Fieldmark__4_3164114846"/>
      <w:bookmarkEnd w:id="7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Private Club or Organiz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8" w:name="__Fieldmark__5_3164114846"/>
      <w:bookmarkStart w:id="9" w:name="__Fieldmark__5_3164114846"/>
      <w:bookmarkEnd w:id="9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Non-Profit Agency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10" w:name="__Fieldmark__6_3164114846"/>
      <w:bookmarkStart w:id="11" w:name="__Fieldmark__6_3164114846"/>
      <w:bookmarkEnd w:id="11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Governmental Agency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Event Type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12" w:name="__Fieldmark__7_3164114846"/>
      <w:bookmarkStart w:id="13" w:name="__Fieldmark__7_3164114846"/>
      <w:bookmarkEnd w:id="13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Auc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14" w:name="__Fieldmark__8_3164114846"/>
      <w:bookmarkStart w:id="15" w:name="__Fieldmark__8_3164114846"/>
      <w:bookmarkEnd w:id="15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Door Priz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16" w:name="__Fieldmark__9_3164114846"/>
      <w:bookmarkStart w:id="17" w:name="__Fieldmark__9_3164114846"/>
      <w:bookmarkEnd w:id="17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Incentiv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18" w:name="__Fieldmark__10_3164114846"/>
      <w:bookmarkStart w:id="19" w:name="__Fieldmark__10_3164114846"/>
      <w:bookmarkEnd w:id="19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Low-Income Gif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0" w:name="__Fieldmark__11_3164114846"/>
      <w:bookmarkStart w:id="21" w:name="__Fieldmark__11_3164114846"/>
      <w:bookmarkEnd w:id="21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Other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e of Event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50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Request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2" w:name="__Fieldmark__13_3164114846"/>
      <w:bookmarkStart w:id="23" w:name="__Fieldmark__13_3164114846"/>
      <w:bookmarkEnd w:id="23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Gift Certificat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4" w:name="__Fieldmark__14_3164114846"/>
      <w:bookmarkStart w:id="25" w:name="__Fieldmark__14_3164114846"/>
      <w:bookmarkEnd w:id="25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Other: 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tact Person:</w:t>
        <w:tab/>
        <w:tab/>
        <w:t xml:space="preserve">Name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5pt" to="48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gency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5pt" to="48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Street Address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48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48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City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ab/>
        <w:tab/>
        <w:t xml:space="preserve">St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ab/>
        <w:t xml:space="preserve">Zip Co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-mail Addres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pBdr>
          <w:bottom w:val="single" w:sz="6" w:space="12" w:color="000000"/>
        </w:pBdr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pt" to="48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rPr/>
      </w:pPr>
      <w:r>
        <w:rPr/>
        <w:t>For Office Use Onl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22_3164114846"/>
      <w:bookmarkStart w:id="27" w:name="__Fieldmark__22_3164114846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pprove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23_3164114846"/>
      <w:bookmarkStart w:id="29" w:name="__Fieldmark__23_3164114846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ni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e Reviewed: _____________________________________</w:t>
        <w:tab/>
        <w:t>Reviewer: 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rovided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24_3164114846"/>
      <w:bookmarkStart w:id="31" w:name="__Fieldmark__24_3164114846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ift Certificate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25_3164114846"/>
      <w:bookmarkStart w:id="33" w:name="__Fieldmark__25_3164114846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irthday Party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26_3164114846"/>
      <w:bookmarkStart w:id="35" w:name="__Fieldmark__26_3164114846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roup Reservatio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27_3164114846"/>
      <w:bookmarkStart w:id="37" w:name="__Fieldmark__27_3164114846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aintba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mount of Donation: __________________</w:t>
        <w:tab/>
        <w:t>Certificate Code: 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Mailed: ________________________________________</w:t>
        <w:tab/>
        <w:t>Guest Relations Representative: ____________________</w:t>
      </w:r>
    </w:p>
    <w:sectPr>
      <w:headerReference w:type="default" r:id="rId4"/>
      <w:type w:val="nextPage"/>
      <w:pgSz w:w="12240" w:h="15840"/>
      <w:pgMar w:left="900" w:right="900" w:gutter="0" w:header="720" w:top="23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6495" cy="10934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Bold ITC" w:hAnsi="Eras Bold ITC" w:cs="Eras Bold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ight ITC" w:hAnsi="Eras Light ITC" w:cs="Eras Light IT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Light ITC" w:hAnsi="Eras Light ITC" w:cs="Eras Light IT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ysseyfunworld.com" TargetMode="External"/><Relationship Id="rId3" Type="http://schemas.openxmlformats.org/officeDocument/2006/relationships/hyperlink" Target="mailto:info@odysseyfunworl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23:00Z</dcterms:created>
  <dc:creator>Raoul J. Gravel, III</dc:creator>
  <dc:description/>
  <dc:language>en-US</dc:language>
  <cp:lastModifiedBy>ofw</cp:lastModifiedBy>
  <cp:lastPrinted>2006-04-24T10:49:00Z</cp:lastPrinted>
  <dcterms:modified xsi:type="dcterms:W3CDTF">2015-02-12T21:24:00Z</dcterms:modified>
  <cp:revision>3</cp:revision>
  <dc:subject/>
  <dc:title>Charitable Contribution Request</dc:title>
</cp:coreProperties>
</file>